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4 pipes GmbH</w:t>
      </w:r>
    </w:p>
    <w:p>
      <w:pPr>
        <w:pStyle w:val="Normal"/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autoSpaceDE w:val="false"/>
        <w:bidi w:val="0"/>
        <w:spacing w:before="100" w:after="100"/>
        <w:ind w:left="104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pipes GmbH </w:t>
        <w:br/>
        <w:t xml:space="preserve">Sigmundstraße 182 </w:t>
        <w:br/>
        <w:t>90431 Nürnberg</w:t>
      </w:r>
    </w:p>
    <w:p>
      <w:pPr>
        <w:pStyle w:val="Normal"/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+49 (0)911 81006-0 </w:t>
        <w:br/>
        <w:t xml:space="preserve">Fax +49 (0)911 81006-111 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o@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4pipes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tabs>
          <w:tab w:val="clear" w:pos="720"/>
          <w:tab w:val="left" w:pos="1035" w:leader="none"/>
        </w:tabs>
        <w:autoSpaceDE w:val="false"/>
        <w:bidi w:val="0"/>
        <w:spacing w:before="100" w:after="100"/>
        <w:ind w:left="1035" w:right="0" w:hanging="103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eastAsia="Arial"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Schrumpfband NW 1250 4 pipes</w:t>
      </w:r>
    </w:p>
    <w:p>
      <w:pPr>
        <w:pStyle w:val="Normal"/>
        <w:autoSpaceDE w:val="false"/>
        <w:bidi w:val="0"/>
        <w:spacing w:before="100" w:after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66675</wp:posOffset>
            </wp:positionV>
            <wp:extent cx="1444625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bidi w:val="0"/>
        <w:spacing w:before="100" w:after="100"/>
        <w:ind w:left="104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rumpfband NW 1250 zur hochwertigen Abdichtung von Bauteilen an Rohrsystemen.</w:t>
      </w:r>
      <w:r>
        <w:rPr>
          <w:rFonts w:cs="Arial" w:ascii="Arial" w:hAnsi="Arial"/>
          <w:color w:val="000000"/>
          <w:sz w:val="20"/>
          <w:szCs w:val="20"/>
        </w:rPr>
        <w:br/>
        <w:t>Trägerfolie aus vernetztem PE, beschichtet mit auf Butylkautschuk basiertem Spezialkleber. Geeignet für die erdverlegte Rohrsysteme. Optimierte Trägerfolie zur schnellen Schrumpfung mit wenig Energieeintrag.</w:t>
        <w:br/>
        <w:br/>
        <w:t xml:space="preserve">4 pipes GmbH Nürnberg oder gleichwertig </w:t>
        <w:br/>
        <w:br/>
        <w:t xml:space="preserve">Dicke Trägermaterial: </w:t>
        <w:tab/>
        <w:tab/>
        <w:t>ca. 0,3 mm+-</w:t>
        <w:br/>
      </w:r>
      <w:r>
        <w:rPr/>
        <w:t xml:space="preserve">Dicke Kleberschicht: </w:t>
        <w:tab/>
        <w:tab/>
        <w:t>ca. 0,7 mm+-</w:t>
        <w:br/>
        <w:t xml:space="preserve">Zugfestigkeit: </w:t>
        <w:tab/>
        <w:tab/>
        <w:tab/>
        <w:t>240 N / 25 mm+-</w:t>
        <w:br/>
        <w:t xml:space="preserve">Schrumpfrate: </w:t>
        <w:tab/>
        <w:tab/>
        <w:tab/>
        <w:t>ca. 50 %+-</w:t>
        <w:br/>
      </w:r>
      <w:r>
        <w:rPr>
          <w:rFonts w:eastAsia="Arial" w:cs="Arial" w:ascii="Arial" w:hAnsi="Arial"/>
          <w:color w:val="000000"/>
          <w:sz w:val="20"/>
          <w:szCs w:val="20"/>
        </w:rPr>
        <w:t>Abmessung-Breite:</w:t>
        <w:tab/>
        <w:tab/>
        <w:tab/>
        <w:t>…………………..mm x 10 m+-</w:t>
        <w:br/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autoSpaceDE w:val="false"/>
              <w:bidi w:val="0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bidi w:val="0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bidi w:val="0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bidi w:val="0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bidi w:val="0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0"/>
      <w:gridCol w:w="3200"/>
      <w:gridCol w:w="3483"/>
    </w:tblGrid>
    <w:tr>
      <w:trPr/>
      <w:tc>
        <w:tcPr>
          <w:tcW w:w="3240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200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napToGrid w:val="false"/>
            <w:spacing w:lineRule="atLeast" w:line="200" w:before="0" w:after="0"/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</w:r>
        </w:p>
      </w:tc>
      <w:tc>
        <w:tcPr>
          <w:tcW w:w="3483" w:type="dxa"/>
          <w:tcBorders>
            <w:bottom w:val="single" w:sz="2" w:space="0" w:color="000000"/>
          </w:tcBorders>
        </w:tcPr>
        <w:p>
          <w:pPr>
            <w:pStyle w:val="Normal"/>
            <w:autoSpaceDE w:val="false"/>
            <w:bidi w:val="0"/>
            <w:spacing w:lineRule="atLeast" w:line="200" w:before="0" w:after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01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04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>.</w:t>
          </w:r>
          <w:r>
            <w:rPr>
              <w:rFonts w:cs="Arial" w:ascii="Arial" w:hAnsi="Arial"/>
              <w:color w:val="000000"/>
              <w:sz w:val="18"/>
              <w:szCs w:val="18"/>
            </w:rPr>
            <w:t>2025</w:t>
          </w:r>
        </w:p>
      </w:tc>
    </w:tr>
  </w:tbl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</w:rPr>
  </w:style>
  <w:style w:type="character" w:styleId="FuzeileZchn">
    <w:name w:val="Fußzeile Zch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pipes.de" TargetMode="External"/><Relationship Id="rId3" Type="http://schemas.openxmlformats.org/officeDocument/2006/relationships/hyperlink" Target="http://www.4pipes.de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3:00Z</dcterms:created>
  <dc:creator/>
  <dc:description/>
  <dc:language>en-US</dc:language>
  <cp:lastModifiedBy>admin</cp:lastModifiedBy>
  <dcterms:modified xsi:type="dcterms:W3CDTF">2021-01-20T11:49:00Z</dcterms:modified>
  <cp:revision>0</cp:revision>
  <dc:subject/>
  <dc:title/>
</cp:coreProperties>
</file>