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Ringraumdichtung Pressio</w:t>
      </w:r>
      <w:r>
        <w:rPr>
          <w:rFonts w:cs="Arial" w:ascii="Arial" w:hAnsi="Arial"/>
          <w:b/>
          <w:bCs/>
          <w:color w:val="000000"/>
          <w:position w:val="6"/>
          <w:sz w:val="19"/>
          <w:szCs w:val="19"/>
        </w:rPr>
        <w:t>®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Universal V2A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geschlosse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23825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104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ingraumdichtung Pressio</w:t>
      </w:r>
      <w:r>
        <w:rPr>
          <w:rFonts w:eastAsia="Times New Roman" w:cs="Arial" w:ascii="Arial" w:hAnsi="Arial"/>
          <w:b/>
          <w:bCs/>
          <w:color w:val="000000"/>
          <w:position w:val="6"/>
          <w:sz w:val="20"/>
          <w:szCs w:val="20"/>
        </w:rPr>
        <w:t>®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Universal 4 pipe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V2A zur Abdichtung gegen drückendes Wasser bei Wanddurchführungen von Medienrohren, Kabeln oder als Blindverschluss (bei nicht drückendem Wasser). Die Ringraumdichtung besteht aus geteilten und für verschiedene Medienrohr- Außendurchmesser von 18 bis 63 mm in 5 mm Schritten abgestuften EPDM-Speziallamellen mit </w:t>
        <w:br/>
        <w:t xml:space="preserve">40 mm Gummibreite und mittiger äußerer Nut, welche im Ringraum mittels 2 Druckplatten aus   </w:t>
        <w:br/>
        <w:t xml:space="preserve">V2A verpresst wird. </w:t>
        <w:br/>
        <w:t>Radondicht.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4 pipes GmbH Nürnberg oder gleichwertig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100" w:after="100"/>
        <w:ind w:left="1040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 xml:space="preserve">Außendurchmesser des Medienrohres inkl. Werksumhüllung: </w:t>
        <w:tab/>
        <w:t xml:space="preserve">DN....................DA..................mm </w:t>
        <w:br/>
        <w:t xml:space="preserve">Innendurchmesser Schutzrohr oder Kernbohrung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) 100 mm </w:t>
        <w:br/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B) 150 mm </w:t>
        <w:br/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C) 200 mm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341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341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1-01-20T11:43:00Z</dcterms:modified>
  <cp:revision>0</cp:revision>
  <dc:subject/>
  <dc:title/>
</cp:coreProperties>
</file>