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6"/>
          <w:sz w:val="19"/>
          <w:szCs w:val="19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Universal geteilt V2A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drawing>
          <wp:inline distT="0" distB="0" distL="0" distR="0">
            <wp:extent cx="110807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18046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ngraumdichtung Pressio</w:t>
      </w:r>
      <w:r>
        <w:rPr>
          <w:rFonts w:cs="Arial" w:ascii="Arial" w:hAnsi="Arial"/>
          <w:b/>
          <w:bCs/>
          <w:color w:val="000000"/>
          <w:position w:val="7"/>
          <w:sz w:val="20"/>
          <w:szCs w:val="20"/>
        </w:rPr>
        <w:t>®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ersal 4 pipes</w:t>
      </w:r>
      <w:r>
        <w:rPr>
          <w:rFonts w:cs="Arial" w:ascii="Arial" w:hAnsi="Arial"/>
          <w:color w:val="000000"/>
          <w:sz w:val="20"/>
          <w:szCs w:val="20"/>
        </w:rPr>
        <w:t xml:space="preserve"> geteilt V2A zur Abdichtung gegen drückendes </w:t>
        <w:tab/>
        <w:t>Wasser bei Wanddurchführungen von Medienrohren, Kabeln oder als Blindverschluss. Die Ring-</w:t>
        <w:tab/>
        <w:t xml:space="preserve">raumdichtung besteht aus geteilten und für verschiedene Medienrohr-Außendurchmesser von </w:t>
        <w:br/>
        <w:tab/>
        <w:t xml:space="preserve">18 bis 63 mm abgestuften EPDM-Speziallamellen mit 40 mm Gummibreite und mittiger äußerer Nut, </w:t>
        <w:tab/>
        <w:t xml:space="preserve">welche im Ringraum mittels 2 arretierbaren Druckplatten aus V2A verpresst wird. </w:t>
        <w:br/>
        <w:tab/>
        <w:t>Radondicht.</w:t>
      </w:r>
      <w:r>
        <w:rPr>
          <w:rFonts w:eastAsia="Arial" w:cs="Arial" w:ascii="Arial" w:hAnsi="Arial"/>
          <w:color w:val="000000"/>
          <w:sz w:val="20"/>
          <w:szCs w:val="20"/>
        </w:rPr>
        <w:br/>
        <w:tab/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4 pipes GmbH Nürnberg oder gleichwerti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bidi w:val="0"/>
        <w:spacing w:lineRule="auto" w:line="360" w:before="0" w:after="10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Außendurchmesser des Medienrohres inkl. Werksumhüllung: </w:t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................DA................mm </w:t>
        <w:br/>
        <w:tab/>
        <w:t xml:space="preserve">Für Innendurchmesser Schutzrohr oder Kernbohrung: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100 mm 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exact" w:line="10"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2:13:00Z</dcterms:modified>
  <cp:revision>0</cp:revision>
  <dc:subject/>
  <dc:title/>
</cp:coreProperties>
</file>