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6"/>
          <w:sz w:val="19"/>
          <w:szCs w:val="19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Individual V2A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drawing>
          <wp:inline distT="0" distB="0" distL="0" distR="0">
            <wp:extent cx="71310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  <w:tab w:val="left" w:pos="1035" w:leader="none"/>
        </w:tabs>
        <w:ind w:left="0" w:righ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Ringraumdichtung Pressio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7"/>
          <w:sz w:val="20"/>
          <w:szCs w:val="20"/>
        </w:rPr>
        <w:t>®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Individual V2A</w:t>
      </w:r>
      <w:r>
        <w:rPr>
          <w:rFonts w:cs="Arial" w:ascii="Arial" w:hAnsi="Arial"/>
          <w:color w:val="000000"/>
          <w:sz w:val="20"/>
          <w:szCs w:val="20"/>
        </w:rPr>
        <w:t xml:space="preserve"> für zentrische oder exzentrische Lage zur Abdichtung </w:t>
        <w:tab/>
        <w:t xml:space="preserve">gegen drückendes Wasser bei Mauerdurchführungen von einem oder mehreren Medienrohren und </w:t>
        <w:tab/>
        <w:t xml:space="preserve">Kabeln (Sonderanfertigungen) . </w:t>
        <w:br/>
        <w:tab/>
        <w:t>Radondicht.</w:t>
        <w:br/>
        <w:tab/>
        <w:t xml:space="preserve">4 pipes GmbH Nürnberg oder gleichwertig. </w:t>
      </w:r>
    </w:p>
    <w:p>
      <w:pPr>
        <w:pStyle w:val="Normal"/>
        <w:numPr>
          <w:ilvl w:val="0"/>
          <w:numId w:val="0"/>
        </w:numPr>
        <w:bidi w:val="0"/>
        <w:spacing w:lineRule="auto" w:line="360"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 xml:space="preserve">Werkstoff Gummielement: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>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  <w:br/>
        <w:t xml:space="preserve">Werkstoff der Schrauben und Druckplatten (V2A alt V4A): </w:t>
      </w:r>
      <w:r>
        <w:rPr>
          <w:rFonts w:eastAsia="Arial" w:cs="Arial" w:ascii="Arial" w:hAnsi="Arial"/>
          <w:color w:val="000000"/>
          <w:sz w:val="20"/>
          <w:szCs w:val="20"/>
        </w:rPr>
        <w:tab/>
        <w:t>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  <w:t>Außendurchmesser des Medienrohres inkl. Werksumhüllung:</w:t>
        <w:tab/>
        <w:t xml:space="preserve">DN..................DA...............mm </w:t>
        <w:br/>
        <w:t xml:space="preserve">Innendurchmesser Schutzrohr / Hülse / Bohrung :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mm </w:t>
        <w:br/>
        <w:t xml:space="preserve">Ausführung (geschlossen/geteilt):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>.................................................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625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625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0:00Z</dcterms:created>
  <dc:creator/>
  <dc:description/>
  <dc:language>en-US</dc:language>
  <cp:lastModifiedBy>admin</cp:lastModifiedBy>
  <dcterms:modified xsi:type="dcterms:W3CDTF">2021-01-20T11:41:00Z</dcterms:modified>
  <cp:revision>0</cp:revision>
  <dc:subject/>
  <dc:title/>
</cp:coreProperties>
</file>