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essi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®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Rings FW Ringraumdichtung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28575</wp:posOffset>
            </wp:positionV>
            <wp:extent cx="1474470" cy="1437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essi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®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Rings FW Ringraumdichtung</w:t>
      </w:r>
      <w:r>
        <w:rPr>
          <w:rFonts w:cs="Arial" w:ascii="Arial" w:hAnsi="Arial"/>
          <w:b/>
          <w:bCs/>
          <w:sz w:val="20"/>
          <w:szCs w:val="20"/>
        </w:rPr>
        <w:t xml:space="preserve"> für Fernwärmeleitung </w:t>
      </w:r>
      <w:r>
        <w:rPr>
          <w:rFonts w:cs="Arial" w:ascii="Arial" w:hAnsi="Arial"/>
          <w:sz w:val="20"/>
          <w:szCs w:val="20"/>
        </w:rPr>
        <w:t xml:space="preserve">zur Abdichtung gegen drückendes </w:t>
        <w:tab/>
        <w:t xml:space="preserve">Wasser bei Wanddurchführungen von KMR- und flexiblen vorgedämmten Rohrsystemen. Die </w:t>
        <w:tab/>
        <w:t xml:space="preserve">Ringraumdichtung besteht aus einem weichen Gummielement mit 2x40 mm (alternativ 1x40 mm), </w:t>
        <w:tab/>
        <w:t xml:space="preserve">welches im Ringraum mittels zwei Druckplatten aus V2A verpresst wird. </w:t>
        <w:br/>
        <w:tab/>
        <w:t>Abdichtung mit besonders niedrigem Drehmoment um Schäden an Mantelrohren zu vermeiden.</w:t>
      </w:r>
    </w:p>
    <w:p>
      <w:pPr>
        <w:pStyle w:val="Normal"/>
        <w:tabs>
          <w:tab w:val="clear" w:pos="720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FPA geprüft bis 5 bar, doppelt dichtend, radondicht. </w:t>
        <w:br/>
        <w:tab/>
        <w:t xml:space="preserve">Mit Mittelnut zur möglich Aufnahme eines Extension-Rings. </w:t>
        <w:br/>
        <w:tab/>
        <w:t>Die Drehmomentangaben bei 20°C sind auf der Druckplatte zu verzeichnen.</w:t>
      </w:r>
    </w:p>
    <w:p>
      <w:pPr>
        <w:pStyle w:val="Normal"/>
        <w:tabs>
          <w:tab w:val="clear" w:pos="720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pipes GmbH Nürnberg oder gleichwertig. </w:t>
      </w:r>
    </w:p>
    <w:p>
      <w:pPr>
        <w:pStyle w:val="Normal"/>
        <w:tabs>
          <w:tab w:val="clear" w:pos="720"/>
          <w:tab w:val="left" w:pos="855" w:leader="none"/>
        </w:tabs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Werkstoff Gummielement: EPDM mit einer Härte von 45 ± 5 Shore A</w:t>
        <w:br/>
        <w:tab/>
        <w:t>Werkstoff der Schrauben und Druckplatten: Edelstahl V2A</w:t>
        <w:br/>
        <w:tab/>
        <w:t>Art Mediumrohr: KMR  alternativ ………………</w:t>
        <w:br/>
        <w:tab/>
        <w:t>Außendurchmesser des Mediumrohres inkl. Werksumhüllung: DA …………….. mm</w:t>
        <w:br/>
        <w:tab/>
        <w:t>Innendurchmesser Schutzrohr oder Kernbohrung: DI …………….. mm</w:t>
        <w:br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Ausführung: geschlossen alternativ geteilt zur nachträglichen Montage </w:t>
        <w:br/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pacing w:lineRule="auto" w:line="360" w:before="0" w:after="0"/>
              <w:ind w:left="851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pacing w:lineRule="auto" w:line="360" w:before="0" w:after="0"/>
              <w:ind w:left="851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pacing w:lineRule="auto" w:line="360" w:before="0" w:after="0"/>
              <w:ind w:left="851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napToGrid w:val="false"/>
              <w:spacing w:lineRule="auto" w:line="360" w:before="0" w:after="0"/>
              <w:ind w:left="851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pacing w:lineRule="auto" w:line="360" w:before="0" w:after="0"/>
              <w:ind w:left="851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napToGrid w:val="false"/>
              <w:spacing w:lineRule="auto" w:line="360" w:before="0" w:after="0"/>
              <w:ind w:left="851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0" w:after="0"/>
        <w:ind w:left="851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34" w:right="90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483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napToGrid w:val="false"/>
            <w:spacing w:lineRule="atLeast" w:line="200" w:before="0" w:after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napToGrid w:val="false"/>
            <w:spacing w:lineRule="atLeast" w:line="200" w:before="0" w:after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483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pacing w:lineRule="atLeast" w:line="200" w:before="0" w:after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01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0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4.</w:t>
          </w:r>
          <w:r>
            <w:rPr>
              <w:rFonts w:cs="Arial" w:ascii="Arial" w:hAnsi="Arial"/>
              <w:color w:val="000000"/>
              <w:sz w:val="18"/>
              <w:szCs w:val="18"/>
            </w:rPr>
            <w:t>2025</w:t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1:00Z</dcterms:created>
  <dc:creator/>
  <dc:description/>
  <dc:language>en-US</dc:language>
  <cp:lastModifiedBy>admin</cp:lastModifiedBy>
  <dcterms:modified xsi:type="dcterms:W3CDTF">2021-01-20T11:43:00Z</dcterms:modified>
  <cp:revision>0</cp:revision>
  <dc:subject/>
  <dc:title/>
</cp:coreProperties>
</file>