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essi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®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Rings F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Ringraumdichtung </w:t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it vier zusätzlichen werksseitige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abelöffnungen 6-16 mm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100" w:after="100"/>
        <w:ind w:left="851" w:right="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-9525</wp:posOffset>
            </wp:positionV>
            <wp:extent cx="1264285" cy="1328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essi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®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Rings FW Ringraumdichtung</w:t>
      </w:r>
      <w:r>
        <w:rPr>
          <w:rFonts w:cs="Arial" w:ascii="Arial" w:hAnsi="Arial"/>
          <w:b/>
          <w:bCs/>
          <w:sz w:val="20"/>
          <w:szCs w:val="20"/>
        </w:rPr>
        <w:t xml:space="preserve"> für Fernwärmeleitung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it vier zusätzlichen werksseitige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belöffnungen 6-16 mm </w:t>
      </w:r>
      <w:r>
        <w:rPr>
          <w:rFonts w:cs="Arial" w:ascii="Arial" w:hAnsi="Arial"/>
          <w:sz w:val="20"/>
          <w:szCs w:val="20"/>
        </w:rPr>
        <w:t xml:space="preserve">zur Abdichtung gegen drückendes Wasser bei Wanddurchführungen von KMR- und flexiblen vorgedämmten Rohrsystemen. Die </w:t>
        <w:tab/>
        <w:t xml:space="preserve">Ringraumdichtung besteht aus einem Gummi-element mit 2x40 mm (alternativ 1x40 mm), welches im Ringraum mittels zwei Druckplatten aus V2A verpresst wird. </w:t>
        <w:br/>
        <w:t>4 Kabeldurchführungen mit Zwiebelringtechnik im Lieferzustand mit Blindstopfen.</w:t>
        <w:br/>
        <w:t xml:space="preserve">MFPA geprüft bis 5 bar, doppelt dichtend, radondicht. 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pipes GmbH Nürnberg oder gleichwertig. </w:t>
      </w:r>
    </w:p>
    <w:p>
      <w:pPr>
        <w:pStyle w:val="Normal"/>
        <w:tabs>
          <w:tab w:val="clear" w:pos="720"/>
          <w:tab w:val="left" w:pos="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Werkstoff Gummielement: </w:t>
        <w:tab/>
        <w:tab/>
        <w:tab/>
        <w:tab/>
        <w:tab/>
        <w:t>EPDM …...................................................</w:t>
        <w:br/>
        <w:tab/>
        <w:t>Breite Gummi 1x40 mm oder 2x40 mm)</w:t>
        <w:tab/>
        <w:tab/>
        <w:tab/>
        <w:t>…..............................................................</w:t>
        <w:br/>
        <w:tab/>
        <w:t xml:space="preserve">Werkstoff der Schrauben und Druckplatten: </w:t>
        <w:tab/>
        <w:tab/>
        <w:tab/>
        <w:t>Edelstahl V2A...........................................</w:t>
        <w:br/>
        <w:tab/>
        <w:t xml:space="preserve">Außendurchmesser des Mediumrohres inkl. Werksumhüllung: </w:t>
        <w:tab/>
        <w:t>DN........................DA ……....……….. mm</w:t>
        <w:br/>
        <w:tab/>
        <w:t xml:space="preserve">Innendurchmesser Schutzrohr oder Kernbohrung: </w:t>
        <w:tab/>
        <w:tab/>
        <w:t>(300 mm max. Standard …………….. mm</w:t>
        <w:br/>
        <w:tab/>
      </w:r>
      <w:r>
        <w:rPr>
          <w:rFonts w:eastAsia="Arial" w:cs="Arial" w:ascii="Arial" w:hAnsi="Arial"/>
          <w:color w:val="000000"/>
          <w:sz w:val="20"/>
          <w:szCs w:val="20"/>
        </w:rPr>
        <w:t>Ausführung: geschlossen</w:t>
        <w:tab/>
        <w:tab/>
        <w:tab/>
        <w:tab/>
        <w:tab/>
        <w:t xml:space="preserve">….............................................................. </w:t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napToGrid w:val="false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bidi w:val="0"/>
              <w:snapToGrid w:val="false"/>
              <w:spacing w:lineRule="auto" w:line="360" w:before="0" w:after="0"/>
              <w:ind w:left="851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bidi w:val="0"/>
        <w:spacing w:before="0" w:after="0"/>
        <w:ind w:left="851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90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483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483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pacing w:lineRule="atLeast" w:line="200" w:before="0" w:after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4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1:00Z</dcterms:created>
  <dc:creator/>
  <dc:description/>
  <dc:language>en-US</dc:language>
  <cp:lastModifiedBy>admin</cp:lastModifiedBy>
  <dcterms:modified xsi:type="dcterms:W3CDTF">2021-01-20T11:43:00Z</dcterms:modified>
  <cp:revision>0</cp:revision>
  <dc:subject/>
  <dc:title/>
</cp:coreProperties>
</file>