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Ringraumdichtung Pressio</w:t>
      </w:r>
      <w:r>
        <w:rPr>
          <w:rFonts w:cs="Arial" w:ascii="Arial" w:hAnsi="Arial"/>
          <w:b/>
          <w:bCs/>
          <w:color w:val="000000"/>
          <w:position w:val="6"/>
          <w:sz w:val="19"/>
          <w:szCs w:val="19"/>
        </w:rPr>
        <w:t>®</w:t>
      </w:r>
      <w:r>
        <w:rPr>
          <w:rFonts w:cs="Arial" w:ascii="Arial" w:hAnsi="Arial"/>
          <w:b/>
          <w:bCs/>
          <w:color w:val="000000"/>
          <w:sz w:val="19"/>
          <w:szCs w:val="19"/>
        </w:rPr>
        <w:t>-Rings BlackLine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geteilt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02171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ingraumdichtung Pressio</w:t>
      </w:r>
      <w:r>
        <w:rPr>
          <w:rFonts w:eastAsia="Arial" w:cs="Arial" w:ascii="Arial" w:hAnsi="Arial"/>
          <w:b/>
          <w:bCs/>
          <w:position w:val="7"/>
          <w:sz w:val="20"/>
          <w:szCs w:val="20"/>
        </w:rPr>
        <w:t>®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-Rings BlackLine 4 pipes </w:t>
      </w:r>
      <w:r>
        <w:rPr>
          <w:rFonts w:eastAsia="Arial" w:cs="Arial" w:ascii="Arial" w:hAnsi="Arial"/>
          <w:sz w:val="20"/>
          <w:szCs w:val="20"/>
        </w:rPr>
        <w:t xml:space="preserve">zur Abdichtung gegen drückendes Wasser bei Wanddurchführungen von Medienrohren oder Kabeln. Die Ringraumdichtung besteht aus einem EPDM-Gummielement mit 40 mm (2x40 mm z.B. für flexible Fernwärmerohre) Gummibreite, welcher im Ringraum mittels 2 Druckplatten aus PA6-30 Hochleistungskunststoff verpresst wird. </w:t>
        <w:br/>
        <w:t>Druckdicht bis 1,5 bar.</w:t>
        <w:br/>
        <w:t>Doppelt dichtend durch Mittelnut, radondicht.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 pipes GmbH Nürnberg oder gleichwertig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rkstoff Gummielement:</w:t>
      </w:r>
      <w:r>
        <w:rPr>
          <w:rStyle w:val="Appletabspan"/>
          <w:rFonts w:eastAsia="Arial"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.</w:t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rkstoff der Schrauben und Druckplatten:</w:t>
      </w:r>
      <w:r>
        <w:rPr>
          <w:rStyle w:val="Appletabspan"/>
          <w:rFonts w:eastAsia="Arial"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ußendurchmesser des Medienrohres inkl. Werksumhüllung:  </w:t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nendurchmesser Schutzrohr oder Kernbohrung:</w:t>
      </w:r>
      <w:r>
        <w:rPr>
          <w:rStyle w:val="Appletabspan"/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993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Ausführung geteilt:</w:t>
      </w:r>
      <w:r>
        <w:rPr>
          <w:rStyle w:val="Appletabspan"/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341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341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2-03-14T15:34:00Z</dcterms:modified>
  <cp:revision>0</cp:revision>
  <dc:subject/>
  <dc:title/>
</cp:coreProperties>
</file>