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Ringraumdichtung Pressio</w:t>
      </w:r>
      <w:r>
        <w:rPr>
          <w:rFonts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4 cables</w:t>
      </w:r>
      <w:r>
        <w:rPr>
          <w:rFonts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cs="Arial" w:ascii="Arial" w:hAnsi="Arial"/>
          <w:b/>
          <w:bCs/>
          <w:color w:val="000000"/>
          <w:position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UNIVERSAL </w:t>
      </w:r>
    </w:p>
    <w:p>
      <w:pPr>
        <w:pStyle w:val="Normal"/>
        <w:autoSpaceDE w:val="false"/>
        <w:bidi w:val="0"/>
        <w:spacing w:before="100" w:after="100"/>
        <w:ind w:left="1040" w:right="0" w:hanging="0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-9525</wp:posOffset>
            </wp:positionV>
            <wp:extent cx="1213485" cy="122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03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Ringraumdichtung Pressio</w:t>
      </w:r>
      <w:r>
        <w:rPr>
          <w:rFonts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cs="Arial" w:ascii="Arial" w:hAnsi="Arial"/>
          <w:b/>
          <w:bCs/>
          <w:sz w:val="20"/>
          <w:szCs w:val="20"/>
        </w:rPr>
        <w:t xml:space="preserve"> 4 cables® Universal </w:t>
      </w:r>
      <w:r>
        <w:rPr>
          <w:rFonts w:cs="Arial" w:ascii="Arial" w:hAnsi="Arial"/>
          <w:sz w:val="20"/>
          <w:szCs w:val="20"/>
        </w:rPr>
        <w:t xml:space="preserve">zur Abdichtung von bis zu 4 Kabeln oder </w:t>
        <w:tab/>
        <w:t xml:space="preserve">Rohren max. </w:t>
      </w:r>
      <w:r>
        <w:rPr>
          <w:rFonts w:cs="Arial" w:ascii="Arial" w:hAnsi="Arial"/>
          <w:i/>
          <w:i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30 mm, alt. max. 2 x 25 und 2 x 32 mm, in KB 100 für Mauerdurchführungen.</w:t>
        <w:br/>
        <w:tab/>
        <w:t>1 bar druckdicht, Radondicht, Lamellentechnik, 40 mm EPDM Gummi, Edelstahl Druckplatten,</w:t>
        <w:br/>
        <w:tab/>
        <w:t>Teilung einrastbar.</w:t>
        <w:br/>
        <w:tab/>
        <w:t>4 pipes GmbH Nürnberg oder gleichwertig.</w:t>
        <w:br/>
        <w:br/>
        <w:tab/>
        <w:t>Werkstoff Gummielement doppelt dichtend.</w:t>
        <w:br/>
        <w:tab/>
      </w:r>
      <w:r>
        <w:rPr>
          <w:rFonts w:eastAsia="Arial" w:cs="Arial" w:ascii="Arial" w:hAnsi="Arial"/>
          <w:sz w:val="20"/>
          <w:szCs w:val="20"/>
        </w:rPr>
        <w:t xml:space="preserve">Werkstoff </w:t>
      </w:r>
      <w:r>
        <w:rPr>
          <w:rFonts w:eastAsia="Arial" w:cs="Arial" w:ascii="Arial" w:hAnsi="Arial"/>
          <w:sz w:val="19"/>
          <w:szCs w:val="19"/>
        </w:rPr>
        <w:t xml:space="preserve">der </w:t>
      </w:r>
      <w:r>
        <w:rPr>
          <w:rFonts w:eastAsia="Arial" w:cs="Arial" w:ascii="Arial" w:hAnsi="Arial"/>
          <w:sz w:val="20"/>
          <w:szCs w:val="20"/>
        </w:rPr>
        <w:t xml:space="preserve">Schrauben </w:t>
      </w:r>
      <w:r>
        <w:rPr>
          <w:rFonts w:eastAsia="Arial" w:cs="Arial" w:ascii="Arial" w:hAnsi="Arial"/>
          <w:sz w:val="19"/>
          <w:szCs w:val="19"/>
        </w:rPr>
        <w:t xml:space="preserve">und Druckplatten </w:t>
      </w:r>
      <w:r>
        <w:rPr>
          <w:rFonts w:eastAsia="Arial" w:cs="Arial" w:ascii="Arial" w:hAnsi="Arial"/>
          <w:sz w:val="20"/>
          <w:szCs w:val="20"/>
        </w:rPr>
        <w:t xml:space="preserve">V2A </w:t>
      </w:r>
      <w:r>
        <w:rPr>
          <w:rFonts w:eastAsia="Arial" w:cs="Arial" w:ascii="Arial" w:hAnsi="Arial"/>
          <w:sz w:val="19"/>
          <w:szCs w:val="19"/>
        </w:rPr>
        <w:t>Edelstahl: …........................................................</w:t>
        <w:br/>
        <w:tab/>
      </w:r>
      <w:r>
        <w:rPr>
          <w:rFonts w:eastAsia="Arial" w:cs="Arial" w:ascii="Arial" w:hAnsi="Arial"/>
          <w:sz w:val="20"/>
          <w:szCs w:val="20"/>
        </w:rPr>
        <w:t>Außendurchmesser Kabel/Rohr:</w:t>
        <w:tab/>
        <w:tab/>
        <w:tab/>
        <w:t xml:space="preserve">      1...................mm   2...................mm</w:t>
        <w:br/>
        <w:tab/>
        <w:tab/>
        <w:tab/>
        <w:tab/>
        <w:tab/>
      </w:r>
      <w:r>
        <w:rPr>
          <w:rFonts w:eastAsia="Arial" w:cs="Arial" w:ascii="Arial" w:hAnsi="Arial"/>
          <w:sz w:val="19"/>
          <w:szCs w:val="19"/>
        </w:rPr>
        <w:tab/>
        <w:tab/>
        <w:tab/>
        <w:t xml:space="preserve">      3</w:t>
      </w:r>
      <w:r>
        <w:rPr>
          <w:rFonts w:eastAsia="Arial" w:cs="Arial" w:ascii="Arial" w:hAnsi="Arial"/>
          <w:sz w:val="20"/>
          <w:szCs w:val="20"/>
        </w:rPr>
        <w:t>...................mm   4...................mm</w:t>
      </w:r>
      <w:r>
        <w:rPr>
          <w:rFonts w:eastAsia="Arial" w:cs="Arial" w:ascii="Arial" w:hAnsi="Arial"/>
          <w:sz w:val="19"/>
          <w:szCs w:val="19"/>
        </w:rPr>
        <w:br/>
        <w:tab/>
      </w:r>
      <w:r>
        <w:rPr>
          <w:rFonts w:eastAsia="Arial" w:cs="Arial" w:ascii="Arial" w:hAnsi="Arial"/>
          <w:sz w:val="20"/>
          <w:szCs w:val="20"/>
        </w:rPr>
        <w:t xml:space="preserve">lnnendurchmesser Hülse </w:t>
      </w:r>
      <w:r>
        <w:rPr>
          <w:rFonts w:eastAsia="Arial" w:cs="Arial" w:ascii="Arial" w:hAnsi="Arial"/>
          <w:sz w:val="19"/>
          <w:szCs w:val="19"/>
        </w:rPr>
        <w:t>/ Bohrung:</w:t>
        <w:tab/>
        <w:tab/>
        <w:tab/>
        <w:t xml:space="preserve">       ….................................................mm</w:t>
        <w:br/>
        <w:tab/>
        <w:t xml:space="preserve">Ausführung geschlossen </w:t>
      </w:r>
      <w:r>
        <w:rPr>
          <w:rFonts w:eastAsia="Arial" w:cs="Arial" w:ascii="Arial" w:hAnsi="Arial"/>
          <w:sz w:val="20"/>
          <w:szCs w:val="20"/>
        </w:rPr>
        <w:t xml:space="preserve">alt. </w:t>
      </w:r>
      <w:r>
        <w:rPr>
          <w:rFonts w:eastAsia="Arial" w:cs="Arial" w:ascii="Arial" w:hAnsi="Arial"/>
          <w:sz w:val="19"/>
          <w:szCs w:val="19"/>
        </w:rPr>
        <w:t>Geteilt:</w:t>
      </w: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     …....................................................</w:t>
        <w:br/>
        <w:tab/>
        <w:tab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spacing w:before="100" w:after="10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br/>
        <w:br/>
        <w:br/>
        <w:br/>
        <w:br/>
        <w:br/>
        <w:br/>
        <w:br/>
        <w:br/>
        <w:br/>
        <w:br/>
        <w:br/>
        <w:tab/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ngraumdichtung Pressio</w:t>
      </w:r>
      <w:r>
        <w:rPr>
          <w:rFonts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 cables</w:t>
      </w:r>
      <w:r>
        <w:rPr>
          <w:rFonts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cs="Arial" w:ascii="Arial" w:hAnsi="Arial"/>
          <w:b/>
          <w:bCs/>
          <w:color w:val="000000"/>
          <w:position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AL geteilt</w:t>
      </w:r>
    </w:p>
    <w:p>
      <w:pPr>
        <w:pStyle w:val="Normal"/>
        <w:autoSpaceDE w:val="false"/>
        <w:bidi w:val="0"/>
        <w:spacing w:before="100" w:after="10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7695</wp:posOffset>
            </wp:positionH>
            <wp:positionV relativeFrom="paragraph">
              <wp:posOffset>8890</wp:posOffset>
            </wp:positionV>
            <wp:extent cx="1134745" cy="1217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tLeast" w:line="100" w:before="60" w:after="100"/>
        <w:ind w:left="102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ingraumdichtung Pressio</w:t>
      </w:r>
      <w:r>
        <w:rPr>
          <w:rFonts w:eastAsia="Arial"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4 cables® Universal zur </w:t>
      </w:r>
      <w:r>
        <w:rPr>
          <w:rFonts w:eastAsia="Arial" w:cs="Arial" w:ascii="Arial" w:hAnsi="Arial"/>
          <w:sz w:val="20"/>
          <w:szCs w:val="20"/>
        </w:rPr>
        <w:t>Abdichtung gegen drückendes Wasser bei Wanddurchführung von bis zu 3 Kabeln ode</w:t>
      </w:r>
      <w:r>
        <w:rPr>
          <w:rFonts w:eastAsia="Arial" w:cs="Arial" w:ascii="Arial" w:hAnsi="Arial"/>
          <w:sz w:val="20"/>
          <w:szCs w:val="20"/>
          <w:shd w:fill="auto" w:val="clear"/>
        </w:rPr>
        <w:t>r Rohren von 22 bis 50 mm in Kernbohrung 150 mm oder als Blindverschluss. Die innenliegenden Abdichtungselemente bestehen aus geteilten und für verschiedene Medienrohr-Außendurchmesser von 25 bis 50 mm abgestuften EPDM-Speziallamellen mit min. 40 mm Gummibreite. Das a</w:t>
      </w:r>
      <w:r>
        <w:rPr>
          <w:rFonts w:eastAsia="Arial" w:cs="Arial" w:ascii="Arial" w:hAnsi="Arial"/>
          <w:sz w:val="20"/>
          <w:szCs w:val="20"/>
        </w:rPr>
        <w:t>ußenliegende Dichtelement mit mittiger äußerer Nut wird im Ringraum mittels 3 arretierbarer Druckplatten aus V2A verpresst. Radondicht.</w:t>
        <w:br/>
        <w:br/>
        <w:t>4 pipes GmbH Nürnberg oder gleichwertig.</w:t>
      </w:r>
    </w:p>
    <w:p>
      <w:pPr>
        <w:pStyle w:val="Normal"/>
        <w:autoSpaceDE w:val="false"/>
        <w:bidi w:val="0"/>
        <w:spacing w:lineRule="auto" w:line="360" w:before="60" w:after="100"/>
        <w:ind w:left="1020" w:right="0" w:firstLine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 xml:space="preserve">Werkstoff Gummielement doppelt dichtend: </w:t>
        <w:tab/>
        <w:tab/>
        <w:tab/>
        <w:t>EPDM Kautschuk 40 mm.</w:t>
        <w:br/>
        <w:t xml:space="preserve">Werkstoff der Schrauben und Druckplatten: </w:t>
        <w:tab/>
        <w:tab/>
        <w:tab/>
        <w:t>V2A Edelstahl.</w:t>
        <w:br/>
        <w:t xml:space="preserve">Ausführung geschlossen alt. Geteilt: </w:t>
        <w:tab/>
        <w:tab/>
        <w:tab/>
        <w:tab/>
        <w:t>….................................................</w:t>
        <w:br/>
        <w:t xml:space="preserve">Für lnnendurchmesser Schutzrohr oder Kernbohrung: </w:t>
        <w:tab/>
        <w:t>150mm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autoSpaceDE w:val="false"/>
        <w:bidi w:val="0"/>
        <w:spacing w:lineRule="atLeast" w:line="100" w:before="100" w:after="10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8020</wp:posOffset>
            </wp:positionH>
            <wp:positionV relativeFrom="paragraph">
              <wp:posOffset>285750</wp:posOffset>
            </wp:positionV>
            <wp:extent cx="1077595" cy="1231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>Ringraumdichtung Pressio</w:t>
      </w:r>
      <w:r>
        <w:rPr>
          <w:rFonts w:eastAsia="Arial"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4 cables</w:t>
      </w:r>
      <w:r>
        <w:rPr>
          <w:rFonts w:eastAsia="Arial"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eastAsia="Arial" w:cs="Arial" w:ascii="Arial" w:hAnsi="Arial"/>
          <w:b/>
          <w:bCs/>
          <w:color w:val="000000"/>
          <w:position w:val="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NIVERSAL</w:t>
        <w:br/>
        <w:br/>
        <w:br/>
        <w:tab/>
      </w:r>
      <w:r>
        <w:rPr>
          <w:rFonts w:eastAsia="Arial" w:cs="Arial" w:ascii="Arial" w:hAnsi="Arial"/>
          <w:b/>
          <w:bCs/>
          <w:sz w:val="20"/>
          <w:szCs w:val="20"/>
        </w:rPr>
        <w:t>Ringraumdichtung Pressio</w:t>
      </w:r>
      <w:r>
        <w:rPr>
          <w:rFonts w:eastAsia="Arial" w:cs="Arial" w:ascii="Arial" w:hAnsi="Arial"/>
          <w:b/>
          <w:bCs/>
          <w:color w:val="000000"/>
          <w:position w:val="9"/>
          <w:sz w:val="12"/>
          <w:szCs w:val="12"/>
        </w:rPr>
        <w:t>®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4 cables® Universal zur Abdichtung gegen drückendes Wasser </w:t>
        <w:tab/>
        <w:t xml:space="preserve">bei </w:t>
      </w:r>
      <w:r>
        <w:rPr>
          <w:rFonts w:eastAsia="Arial" w:cs="Arial" w:ascii="Arial" w:hAnsi="Arial"/>
          <w:sz w:val="20"/>
          <w:szCs w:val="20"/>
        </w:rPr>
        <w:t>Wanddurchführung von bis zu 7 Kabeln oder Rohren:</w:t>
        <w:br/>
        <w:tab/>
        <w:t>- in Kernbohrung 150 mm: 7x 5 bis 32 mm oder als Blindverschluss</w:t>
        <w:br/>
        <w:tab/>
        <w:t>- in Kernbohrung 200 mm: 3x 25 bis 50 mm und 4x von 5 bis 32 mm oder als Blindverschluss.</w:t>
        <w:br/>
        <w:br/>
        <w:tab/>
        <w:t>Die innenhiegenden Abdichtungselemente bestehen aus geteilten und für verschiedene Medienrohr-</w:t>
        <w:tab/>
        <w:t xml:space="preserve">Außendurchmesser von 5 bis 32 mm bzw. von 25 bis 50 mm abgestuften EPDM-Speziallamellen mit </w:t>
        <w:br/>
        <w:tab/>
        <w:t xml:space="preserve">min. 40 mm Gummibreite. Das außenliegende Dichtelement mit mittiger äußerer Nut wird im </w:t>
        <w:tab/>
        <w:t>Ringraum mittels 4 arretierbarer Druckplatten aus V2A verpresst. Radondicht.</w:t>
        <w:br/>
        <w:br/>
        <w:tab/>
        <w:t>4 pipes GmbH Nürnberg oder gleichwertig.</w:t>
        <w:br/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erkstoff Gummielement doppelt dichtend:</w:t>
        <w:tab/>
        <w:tab/>
        <w:t>EPDM Kautschuk 40 m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erkstoff der Schrauben und Druckplatten:  </w:t>
        <w:tab/>
        <w:tab/>
        <w:t>V2A Edelstahl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usführung </w:t>
        <w:tab/>
        <w:tab/>
        <w:tab/>
        <w:tab/>
        <w:tab/>
        <w:tab/>
        <w:t>geteilt mit Puzzleverzahnung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ür lnnendurchmesser Schutzrohr oder Kernbohrung </w:t>
        <w:tab/>
        <w:t>150 mm bzw. 200 m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625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625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jc w:val="right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1:00Z</dcterms:created>
  <dc:creator/>
  <dc:description/>
  <dc:language>en-US</dc:language>
  <cp:lastModifiedBy>admin</cp:lastModifiedBy>
  <dcterms:modified xsi:type="dcterms:W3CDTF">2021-01-20T12:06:00Z</dcterms:modified>
  <cp:revision>0</cp:revision>
  <dc:subject/>
  <dc:title/>
</cp:coreProperties>
</file>