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35" w:leader="none"/>
        </w:tabs>
        <w:autoSpaceDE w:val="false"/>
        <w:spacing w:before="100" w:after="100"/>
        <w:ind w:left="1035" w:right="0" w:hanging="103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35" w:leader="none"/>
        </w:tabs>
        <w:autoSpaceDE w:val="false"/>
        <w:spacing w:before="100" w:after="100"/>
        <w:ind w:left="1035" w:right="0" w:hanging="1035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4 pipes GmbH</w:t>
      </w:r>
    </w:p>
    <w:p>
      <w:pPr>
        <w:pStyle w:val="Normal"/>
        <w:widowControl w:val="false"/>
        <w:autoSpaceDE w:val="false"/>
        <w:spacing w:before="100" w:after="100"/>
        <w:ind w:left="104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Herstellerinformation</w:t>
      </w:r>
    </w:p>
    <w:p>
      <w:pPr>
        <w:pStyle w:val="Normal"/>
        <w:widowControl w:val="false"/>
        <w:autoSpaceDE w:val="false"/>
        <w:spacing w:before="100" w:after="100"/>
        <w:ind w:left="104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 pipes GmbH </w:t>
        <w:br/>
        <w:t xml:space="preserve">Sigmundstraße 182 </w:t>
        <w:br/>
        <w:t>90431 Nürnberg</w:t>
      </w:r>
    </w:p>
    <w:p>
      <w:pPr>
        <w:pStyle w:val="Normal"/>
        <w:widowControl w:val="false"/>
        <w:autoSpaceDE w:val="false"/>
        <w:spacing w:before="100" w:after="100"/>
        <w:ind w:left="1040" w:right="0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 +49 (0)911 81006-0 </w:t>
        <w:br/>
        <w:t xml:space="preserve">Fax +49 (0)911 81006-111 </w:t>
        <w:br/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info@4pipes.de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  <w:br/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http://www.4pipes.de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  <w:br/>
      </w:r>
    </w:p>
    <w:p>
      <w:pPr>
        <w:pStyle w:val="Normal"/>
        <w:widowControl w:val="false"/>
        <w:tabs>
          <w:tab w:val="clear" w:pos="720"/>
          <w:tab w:val="left" w:pos="1035" w:leader="none"/>
        </w:tabs>
        <w:autoSpaceDE w:val="false"/>
        <w:spacing w:before="100" w:after="100"/>
        <w:ind w:left="1035" w:right="0" w:hanging="10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.1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b/>
          <w:bCs/>
          <w:color w:val="000000"/>
          <w:sz w:val="19"/>
          <w:szCs w:val="19"/>
        </w:rPr>
        <w:t>Endmanschette Typ AKT/AWM/AST</w:t>
      </w:r>
    </w:p>
    <w:p>
      <w:pPr>
        <w:pStyle w:val="Normal"/>
        <w:widowControl w:val="false"/>
        <w:autoSpaceDE w:val="false"/>
        <w:spacing w:before="100" w:after="100"/>
        <w:ind w:left="104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03350" cy="100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100" w:after="100"/>
        <w:ind w:left="104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ndmanschette Typ AKT/AWM/AST 4 pipes GmbH Nürnberg</w:t>
      </w:r>
      <w:r>
        <w:rPr>
          <w:rFonts w:cs="Arial" w:ascii="Arial" w:hAnsi="Arial"/>
          <w:color w:val="000000"/>
          <w:sz w:val="20"/>
          <w:szCs w:val="20"/>
        </w:rPr>
        <w:t xml:space="preserve">, inklusive Edelstahlspannbänder zum schmutz- und feuchtigkeitsdichten Abschluß zwischen Schutzrohr und Medienrohr. </w:t>
        <w:br/>
        <w:t>Wellen vorgeformt, bauseits anpassbar.</w:t>
        <w:br/>
        <w:t xml:space="preserve">Werkstoff: EPDM </w:t>
        <w:br/>
        <w:br/>
        <w:t xml:space="preserve">AD Schutzrohr inklusive evtl. Werksumhüllung: </w:t>
        <w:tab/>
        <w:t xml:space="preserve">DN...........................AD...................mm </w:t>
        <w:br/>
        <w:t xml:space="preserve">AD Medienrohr inklusive evtl. Werksumhüllung:  </w:t>
        <w:tab/>
        <w:t>DN ..........................AD...................mm</w:t>
        <w:br/>
      </w:r>
    </w:p>
    <w:tbl>
      <w:tblPr>
        <w:tblW w:w="69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600"/>
        <w:gridCol w:w="1700"/>
        <w:gridCol w:w="600"/>
        <w:gridCol w:w="1700"/>
        <w:gridCol w:w="600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enge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P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GP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40"/>
      <w:gridCol w:w="3200"/>
      <w:gridCol w:w="3240"/>
    </w:tblGrid>
    <w:tr>
      <w:trPr/>
      <w:tc>
        <w:tcPr>
          <w:tcW w:w="3240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</w:tc>
      <w:tc>
        <w:tcPr>
          <w:tcW w:w="3200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</w:tc>
      <w:tc>
        <w:tcPr>
          <w:tcW w:w="3240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01.04.25</w:t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4pipes.de" TargetMode="External"/><Relationship Id="rId3" Type="http://schemas.openxmlformats.org/officeDocument/2006/relationships/hyperlink" Target="http://www.4pipes.de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4:02:00Z</dcterms:created>
  <dc:creator>Jörg Klingenberg</dc:creator>
  <dc:description/>
  <dc:language>en-US</dc:language>
  <cp:lastModifiedBy>Andreas Holler</cp:lastModifiedBy>
  <cp:lastPrinted>2024-04-29T15:33:00Z</cp:lastPrinted>
  <dcterms:modified xsi:type="dcterms:W3CDTF">2024-04-29T14:02:00Z</dcterms:modified>
  <cp:revision>2</cp:revision>
  <dc:subject/>
  <dc:title/>
</cp:coreProperties>
</file>