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1035" w:leader="none"/>
        </w:tabs>
        <w:autoSpaceDE w:val="false"/>
        <w:bidi w:val="0"/>
        <w:spacing w:before="100" w:after="100"/>
        <w:ind w:left="1035" w:right="0" w:hanging="1035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4 pipes GmbH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Herstellerinformation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pipes GmbH </w:t>
        <w:br/>
        <w:t xml:space="preserve">Sigmundstraße 182 </w:t>
        <w:br/>
        <w:t>90431 Nürnberg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 +49 (0)911 81006-0 </w:t>
        <w:br/>
        <w:t xml:space="preserve">Fax +49 (0)911 81006-111 </w:t>
        <w:br/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nfo@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www.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5" w:leader="none"/>
        </w:tabs>
        <w:autoSpaceDE w:val="false"/>
        <w:bidi w:val="0"/>
        <w:spacing w:before="100" w:after="100"/>
        <w:ind w:left="1035" w:right="0" w:hanging="1035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eastAsia="Arial" w:cs="Arial" w:ascii="Arial" w:hAnsi="Arial"/>
          <w:color w:val="000000"/>
          <w:sz w:val="19"/>
          <w:szCs w:val="19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ärmeschrumpfende Endkappen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4195</wp:posOffset>
            </wp:positionH>
            <wp:positionV relativeFrom="paragraph">
              <wp:posOffset>635</wp:posOffset>
            </wp:positionV>
            <wp:extent cx="1703070" cy="89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9992" t="-3" r="-2" b="49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Wärmeschrumpfende Endkappen zur Stirnseiten-Versiegelung vorgedämmter </w:t>
      </w:r>
      <w:r>
        <w:rPr>
          <w:rFonts w:cs="Arial" w:ascii="Arial" w:hAnsi="Arial"/>
          <w:b/>
          <w:bCs/>
          <w:sz w:val="20"/>
          <w:szCs w:val="20"/>
          <w:u w:val="single"/>
        </w:rPr>
        <w:t>Doppelrohre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und Formteile</w:t>
      </w:r>
      <w:r>
        <w:rPr>
          <w:rFonts w:cs="Arial" w:ascii="Arial" w:hAnsi="Arial"/>
          <w:sz w:val="20"/>
          <w:szCs w:val="20"/>
        </w:rPr>
        <w:t xml:space="preserve"> für Doppelrohrsysteme. Gegen das Eindringen von Luftfeuchte und/oder </w:t>
        <w:tab/>
        <w:t xml:space="preserve">Spritzwasser in die Wärmedämmung von vorgedämmten Rohren. Bestehend aus einem </w:t>
        <w:tab/>
        <w:t xml:space="preserve">molekularvernetztenTrägermaterial (modifiziertem PEHD) in Verbindung mit einem sehr </w:t>
        <w:tab/>
        <w:t>wärmebeständigen Kleber (Medium Temperaturen bis 135°C (275°F))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öglicher Lieferant: 4 pipes GmbH Nürnberg oder gleichwertig. 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>Typ: CSS 2- ……….…. Doppelendkappe</w:t>
        <w:br/>
        <w:tab/>
        <w:t>Für Rohrtyp AD Mantelrohr: KMR ……......… mm</w:t>
        <w:br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Mediumrohre AD: …….….. mm und ……….. mm</w:t>
      </w:r>
      <w:r>
        <w:rPr>
          <w:rFonts w:eastAsia="Arial" w:cs="Arial" w:ascii="Arial" w:hAnsi="Arial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tbl>
      <w:tblPr>
        <w:tblW w:w="69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00"/>
        <w:gridCol w:w="1700"/>
        <w:gridCol w:w="600"/>
        <w:gridCol w:w="1700"/>
        <w:gridCol w:w="600"/>
      </w:tblGrid>
      <w:tr>
        <w:trPr/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Menge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EP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GP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bidi w:val="0"/>
        <w:spacing w:before="100" w:after="10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5645</wp:posOffset>
            </wp:positionH>
            <wp:positionV relativeFrom="paragraph">
              <wp:posOffset>31115</wp:posOffset>
            </wp:positionV>
            <wp:extent cx="2125345" cy="1005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" t="49935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2</w:t>
      </w:r>
      <w:r>
        <w:rPr>
          <w:b/>
          <w:bCs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Wärmeschrumpfende Endkappen zur Stirnseiten-Versiegelung vorgedämmter Rohre und </w:t>
        <w:tab/>
        <w:t>Formteile</w:t>
      </w:r>
      <w:r>
        <w:rPr>
          <w:rFonts w:cs="Arial" w:ascii="Arial" w:hAnsi="Arial"/>
          <w:sz w:val="20"/>
          <w:szCs w:val="20"/>
        </w:rPr>
        <w:t xml:space="preserve"> für Einzelrohrsysteme. Gegen das Eindringen von Luftfeuchte und/oder Spritzwasser in </w:t>
        <w:tab/>
        <w:t>die Wärmedämmung von vorgedämmten Rohren. Bestehend aus einem molekularvernetzten</w:t>
        <w:tab/>
        <w:t xml:space="preserve">Trägermaterial (modifiziertem PEHD) in Verbindung mit einem sehr wärmebeständigen </w:t>
        <w:tab/>
        <w:t>Schmelzkleber (Medium Temperaturen bis 135°C (275°F)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öglicher Lieferant: 4 pipes GmbH Nürnberg oder gleichwertig. </w:t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rPr/>
      </w:pPr>
      <w:r>
        <w:rPr>
          <w:rFonts w:cs="Arial" w:ascii="Arial" w:hAnsi="Arial"/>
          <w:sz w:val="20"/>
          <w:szCs w:val="20"/>
        </w:rPr>
        <w:tab/>
        <w:t>Typ: CSS- …..…. Schrumpfendkappe</w:t>
        <w:br/>
        <w:tab/>
        <w:t>Für Rohrtyp AD Mantelrohr: KMR ………….. mm</w:t>
        <w:br/>
        <w:tab/>
      </w:r>
      <w:r>
        <w:rPr>
          <w:rFonts w:eastAsia="Arial" w:cs="Arial" w:ascii="Arial" w:hAnsi="Arial"/>
          <w:color w:val="000000"/>
          <w:sz w:val="20"/>
          <w:szCs w:val="20"/>
        </w:rPr>
        <w:t>Mediumrohr AD: ………….. mm / …………....... mm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40"/>
      <w:gridCol w:w="3200"/>
      <w:gridCol w:w="3240"/>
    </w:tblGrid>
    <w:tr>
      <w:trPr/>
      <w:tc>
        <w:tcPr>
          <w:tcW w:w="3240" w:type="dxa"/>
          <w:tcBorders>
            <w:bottom w:val="single" w:sz="2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bidi w:val="0"/>
            <w:snapToGrid w:val="false"/>
            <w:spacing w:lineRule="atLeast" w:line="200" w:before="0" w:after="0"/>
            <w:ind w:left="0" w:right="0" w:hanging="0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  <w:tc>
        <w:tcPr>
          <w:tcW w:w="3200" w:type="dxa"/>
          <w:tcBorders>
            <w:bottom w:val="single" w:sz="2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bidi w:val="0"/>
            <w:snapToGrid w:val="false"/>
            <w:spacing w:lineRule="atLeast" w:line="200" w:before="0" w:after="0"/>
            <w:ind w:left="0" w:right="0" w:hanging="0"/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  <w:tc>
        <w:tcPr>
          <w:tcW w:w="3240" w:type="dxa"/>
          <w:tcBorders>
            <w:bottom w:val="single" w:sz="2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bidi w:val="0"/>
            <w:spacing w:lineRule="atLeast" w:line="200"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>01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>.</w:t>
          </w:r>
          <w:r>
            <w:rPr>
              <w:rFonts w:cs="Arial" w:ascii="Arial" w:hAnsi="Arial"/>
              <w:color w:val="000000"/>
              <w:sz w:val="18"/>
              <w:szCs w:val="18"/>
            </w:rPr>
            <w:t>04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>.</w:t>
          </w:r>
          <w:r>
            <w:rPr>
              <w:rFonts w:cs="Arial" w:ascii="Arial" w:hAnsi="Arial"/>
              <w:color w:val="000000"/>
              <w:sz w:val="18"/>
              <w:szCs w:val="18"/>
            </w:rPr>
            <w:t>2025</w:t>
          </w:r>
        </w:p>
      </w:tc>
    </w:tr>
  </w:tbl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cs="Times New Roman"/>
    </w:rPr>
  </w:style>
  <w:style w:type="character" w:styleId="FuzeileZchn">
    <w:name w:val="Fußzeile Zchn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4pipes.de" TargetMode="External"/><Relationship Id="rId3" Type="http://schemas.openxmlformats.org/officeDocument/2006/relationships/hyperlink" Target="http://www.4pipes.d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06:00Z</dcterms:created>
  <dc:creator/>
  <dc:description/>
  <dc:language>en-US</dc:language>
  <cp:lastModifiedBy>admin</cp:lastModifiedBy>
  <dcterms:modified xsi:type="dcterms:W3CDTF">2021-01-20T11:09:00Z</dcterms:modified>
  <cp:revision>0</cp:revision>
  <dc:subject/>
  <dc:title/>
</cp:coreProperties>
</file>