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bookmarkStart w:id="0" w:name="Bookmark"/>
      <w:bookmarkEnd w:id="0"/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Abdichtmanschette Typ KMR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35255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ind w:left="104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dichtmanschette Typ KMR aus hochwertigem synthetischem Elastomer, Stärke 5 mm, inklusive </w:t>
        <w:br/>
        <w:t>2 x 2 Edelstahlspannbänder und Dichtmasse zur Abdichtung der Rohrdurchführung gegen drückendes Wasser bis 1 bar zwischen Schutzrohr und Medienrohr, MFPA geprüft mit Lastwechsel</w:t>
        <w:br/>
        <w:t>und radondicht. Spannbände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≥</w:t>
      </w:r>
      <w:r>
        <w:rPr>
          <w:rFonts w:cs="Arial" w:ascii="Arial" w:hAnsi="Arial"/>
          <w:position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N 300 mit Gelenkbolzen und TOX-Verbindungstechnik – Schweißpunktfrei. 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bdichtmanschette geeignet zur Aufnahme von axialen und radialen Bewegungen.</w:t>
        <w:br/>
        <w:t xml:space="preserve">Dehnpolster ist bauseits zu setzen.  </w:t>
        <w:br/>
        <w:t>Werkstoff: hochwertiges Elastomer - weich PVC extrudiert - 5 mm Dicke</w:t>
        <w:br/>
        <w:t xml:space="preserve">4 pipes GmbH Nürnberg oder gleichwertig. </w:t>
      </w:r>
    </w:p>
    <w:p>
      <w:pPr>
        <w:pStyle w:val="Normal"/>
        <w:widowControl w:val="false"/>
        <w:spacing w:lineRule="auto" w:line="360"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 xml:space="preserve">AD Medienrohr inklusive evtl. Werksumhüllung: </w:t>
        <w:tab/>
        <w:t xml:space="preserve">DN …........... / AD …........... mm </w:t>
        <w:br/>
        <w:t xml:space="preserve">AD Schutzrohr inklusive evtl. Werksumhüllung: </w:t>
        <w:tab/>
        <w:t>DN …........... / AD …........... mm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600"/>
        <w:gridCol w:w="1699"/>
        <w:gridCol w:w="600"/>
        <w:gridCol w:w="1700"/>
        <w:gridCol w:w="601"/>
      </w:tblGrid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  <w:b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01.04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Times New Roman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0:00Z</dcterms:created>
  <dc:creator/>
  <dc:description/>
  <dc:language>en-US</dc:language>
  <cp:lastModifiedBy>admin</cp:lastModifiedBy>
  <dcterms:modified xsi:type="dcterms:W3CDTF">2021-01-20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